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13130 (13 34 23.13)</w:t>
      </w:r>
    </w:p>
    <w:p>
      <w:pPr>
        <w:pStyle w:val="Heading2"/>
        <w:rPr/>
      </w:pPr>
      <w:r>
        <w:rPr/>
        <w:t>PORTABLE BUILDINGS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Provide 1 portable building as specified.  Work includes, but is not limited to, building foundations, blocking up, leveling, seaming, anchoring, tie-downs, walkway paving, stripping, handicapped ramps, stairs, and all hook-ups (electrical, intercom, sewer, fire alarm, water, ITV, and telephone).</w:t>
      </w:r>
    </w:p>
    <w:p>
      <w:pPr>
        <w:pStyle w:val="Level2"/>
        <w:numPr>
          <w:ilvl w:val="1"/>
          <w:numId w:val="2"/>
        </w:numPr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rPr/>
      </w:pPr>
      <w:r>
        <w:rPr/>
        <w:t>Florida Building Code (FBC).</w:t>
      </w:r>
    </w:p>
    <w:p>
      <w:pPr>
        <w:pStyle w:val="Level3"/>
        <w:numPr>
          <w:ilvl w:val="2"/>
          <w:numId w:val="2"/>
        </w:numPr>
        <w:rPr/>
      </w:pPr>
      <w:r>
        <w:rPr/>
        <w:t>NFPA 70:  National Electric Code.</w:t>
      </w:r>
    </w:p>
    <w:p>
      <w:pPr>
        <w:pStyle w:val="Level3"/>
        <w:numPr>
          <w:ilvl w:val="2"/>
          <w:numId w:val="2"/>
        </w:numPr>
        <w:rPr/>
      </w:pPr>
      <w:r>
        <w:rPr/>
        <w:t>State Requirements for Educational Facilities (SREF)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duct Data:  Provide complete descriptive literature on the portable buildings, including windows, markerboards, tackboards, roofing material, lighting, air conditioning system, finish surfaces, insulating values, electrical devices, and general construction informatio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hop Drawings:  Drawings and specifications signed and sealed by a Florida Registered Engineer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ertify the portable buildings to meet or exceed the requirements of the State Requirements for Educational Facilities (SREF)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ortable Building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nform to the requirements of the Florida Building Code.</w:t>
      </w:r>
    </w:p>
    <w:p>
      <w:pPr>
        <w:pStyle w:val="Level3"/>
        <w:numPr>
          <w:ilvl w:val="2"/>
          <w:numId w:val="2"/>
        </w:numPr>
        <w:rPr/>
      </w:pPr>
      <w:r>
        <w:rPr/>
        <w:t>Provide bonding and grounding per NFPA 70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DELIVERY, STORAGE and HANDLING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ordinate delivery and setup time with project phasing pla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tect structure, finish surfaces and equipment during handling and installation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NUFACTURER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cceptable Manufacturers:  Subject to compliance with the specified requirements, provide products by one of the following manufacturer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iamond Engineered Space, Inc. 931 Taft-Vineyard Road where all relocated material Orlando, Florida 32826 (800) 228-5246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cottsman Group, Inc. Williams Mobile Office P.O. Box 30185 Tampa, Florida 30185 (800) 782-1500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pace Master' International 2591 W. Orange Blossom Trail Apopka, Florida 32712 (407) 889-8600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ORTABLE CLASSROOM UNIT: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Classroom Units: 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One complete factory assembled portable classroom uni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Nominal size:  24 feet x 46 fee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Unit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 xml:space="preserve">New or in new condition at time of delivery. 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 xml:space="preserve">Includes, but not be limited to the following; air conditioning, emergency lighting, general </w:t>
        <w:tab/>
        <w:t>lighting, doors, windows, carpeting, ITV, fire alarm, telephone, intercom/ clock (call back button), electrical duplexes, exterior lights (porch), and entry awning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Quantity Required:  On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ertification:  Certify the unit to comply with the rules of the State Requirements for Educational Facilities (SREF)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Install portable building in compliance with the construction documents, the approved shop drawings, the manufacturer’s instructions, and at the location determined by the Owner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epare site for portable by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moving any asphaltic concrete paving as necessary or require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 xml:space="preserve">Relocate landscaping material. 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epare for foundatio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-route irrigation lines, etc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pier foundations, blocking-up, anchoring, and tie downs as requir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t secure in place, plumb, and level.  Anchor/tie-down portable to resist wind load per FBC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trenching and backfilling for electrical utilities, and water servic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construction and connection of communication/intercom system from portable to existing school system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nstruct and connect fire alarm system for portable to existing school system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nstruct and connect ITV system for portable to existing school system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nstruct and connect telephone/data system for portable to existing school system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miscellaneous conduit and wiring for portable electrical system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electrical enclosur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load centers and panel board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complete electrical service to portabl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nstruct and install stairs, ramps, and asphaltic paving as required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FIELD QUALITY CONTROL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est each item of operational equipment to demonstrate that it is operating properly, and that the controls and safety devices are functioning.  Repair or replace devices found to be defectiv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emonstrate that the following items operate properly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 xml:space="preserve">Control devices. 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 xml:space="preserve">Power operating devices. 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 xml:space="preserve">HVAC systems. 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Switches, relays, remotes control switches, etc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ADJUST and CLEANING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ior to occupancy, clean all interior and exterior surfac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djust all doors/latches to operate freely without bindin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Verify that all lamps, wall switches, electrical devices, smoke detectors' fire alarms, etc. are operational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ouch-up marred finishes to match adjacent surface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INTENANC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maintenance on portable building for roofs, ramps stairs, seaming, etc. on an as needed basi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MOVAL of PORTABLE BUILDINGS and ACCESSORI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t the appointed time, remove portable buildings with associated paving, fencing, foundations, tie-downs, anchorage’s, electrical and plumbing hook-ups, stairs ramps, etc.  Remove portables from the site and restore the grounds to their original condition.  Restore fencing, asphaltic paving, sod, irrigation lines, landscape material, etc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13130 (13 34 23.13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Portable Building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08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936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31:00Z</dcterms:created>
  <dc:creator>gallaghm</dc:creator>
  <dc:description/>
  <cp:keywords/>
  <dc:language>en-US</dc:language>
  <cp:lastModifiedBy>facilities</cp:lastModifiedBy>
  <cp:lastPrinted>2007-09-18T16:35:00Z</cp:lastPrinted>
  <dcterms:modified xsi:type="dcterms:W3CDTF">2008-01-08T14:14:00Z</dcterms:modified>
  <cp:revision>31</cp:revision>
  <dc:subject/>
  <dc:title>PART 1</dc:title>
</cp:coreProperties>
</file>